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Алтайского края «О признании утратившим силу закона Алтайского края «Об огра-ничении деятельности по органи-зации и проведению на территории Алтайского края азартных игр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7"/>
          <w:szCs w:val="27"/>
        </w:rPr>
        <w:tab/>
      </w: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нять в первом чтении проект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Алтайского края «О признании утратившим силу закона Алтайского края «Об ограничении деятельности по организации и проведению на территории Алтайского края азартных игр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397291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24:00Z</dcterms:created>
  <dc:creator>326</dc:creator>
  <dc:description/>
  <cp:keywords/>
  <dc:language>en-US</dc:language>
  <cp:lastModifiedBy>Анжела Николаевна Абазовская</cp:lastModifiedBy>
  <cp:lastPrinted>2015-03-30T18:13:00Z</cp:lastPrinted>
  <dcterms:modified xsi:type="dcterms:W3CDTF">2015-03-30T11:13:00Z</dcterms:modified>
  <cp:revision>11</cp:revision>
  <dc:subject/>
  <dc:title/>
</cp:coreProperties>
</file>